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sz w:val="22"/>
          <w:lang w:val="en-US" w:eastAsia="en-US"/>
        </w:rPr>
        <w:drawing>
          <wp:inline distT="0" distB="0" distL="0" distR="0">
            <wp:extent cx="138938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ppins;Nirmala UI" w:ascii="Poppins;Nirmala UI" w:hAnsi="Poppins;Nirmala UI"/>
          <w:b/>
          <w:sz w:val="22"/>
          <w:lang w:val="en-US" w:eastAsia="en-US"/>
        </w:rPr>
        <w:tab/>
        <w:tab/>
      </w:r>
      <w:r>
        <w:rPr>
          <w:rFonts w:cs="Poppins;Nirmala UI" w:ascii="Poppins;Nirmala UI" w:hAnsi="Poppins;Nirmala UI"/>
          <w:b/>
          <w:sz w:val="22"/>
          <w:lang w:val="en-US" w:eastAsia="en-US"/>
        </w:rPr>
        <w:drawing>
          <wp:inline distT="0" distB="0" distL="0" distR="0">
            <wp:extent cx="1839595" cy="153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ppins;Nirmala UI" w:ascii="Poppins;Nirmala UI" w:hAnsi="Poppins;Nirmala UI"/>
          <w:b/>
          <w:sz w:val="22"/>
          <w:lang w:val="en-US" w:eastAsia="en-US"/>
        </w:rPr>
        <w:tab/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</w:r>
    </w:p>
    <w:p>
      <w:pPr>
        <w:pStyle w:val="Header"/>
        <w:tabs>
          <w:tab w:val="center" w:pos="4153" w:leader="none"/>
          <w:tab w:val="left" w:pos="6915" w:leader="none"/>
          <w:tab w:val="right" w:pos="8306" w:leader="none"/>
          <w:tab w:val="left" w:pos="9555" w:leader="none"/>
          <w:tab w:val="right" w:pos="11106" w:leader="none"/>
        </w:tabs>
        <w:jc w:val="center"/>
        <w:rPr>
          <w:rFonts w:ascii="Poppins;Nirmala UI" w:hAnsi="Poppins;Nirmala UI" w:cs="Poppins;Nirmala UI"/>
          <w:b/>
          <w:b/>
          <w:bCs/>
          <w:lang w:val="en-GB"/>
        </w:rPr>
      </w:pPr>
      <w:r>
        <w:rPr>
          <w:rFonts w:cs="Poppins;Nirmala UI" w:ascii="Poppins;Nirmala UI" w:hAnsi="Poppins;Nirmala UI"/>
          <w:b/>
          <w:bCs/>
          <w:sz w:val="22"/>
          <w:szCs w:val="22"/>
          <w:lang w:val="en-GB"/>
        </w:rPr>
        <w:t>G</w:t>
      </w:r>
      <w:r>
        <w:rPr>
          <w:rFonts w:cs="Poppins;Nirmala UI" w:ascii="Poppins;Nirmala UI" w:hAnsi="Poppins;Nirmala UI"/>
          <w:b/>
          <w:bCs/>
          <w:lang w:val="en-GB"/>
        </w:rPr>
        <w:t xml:space="preserve">irlguiding Ulster Ivy </w:t>
      </w:r>
      <w:r>
        <w:rPr>
          <w:rFonts w:cs="Poppins;Nirmala UI" w:ascii="Poppins;Nirmala UI" w:hAnsi="Poppins;Nirmala UI"/>
          <w:b/>
          <w:bCs/>
        </w:rPr>
        <w:t>Award</w:t>
      </w:r>
      <w:r>
        <w:rPr>
          <w:rFonts w:cs="Poppins;Nirmala UI" w:ascii="Poppins;Nirmala UI" w:hAnsi="Poppins;Nirmala UI"/>
          <w:b/>
          <w:bCs/>
          <w:lang w:val="en-GB"/>
        </w:rPr>
        <w:t xml:space="preserve"> for Young Members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0"/>
          <w:szCs w:val="20"/>
          <w:lang w:val="en-GB"/>
        </w:rPr>
      </w:pPr>
      <w:r>
        <w:rPr>
          <w:rFonts w:cs="Poppins;Nirmala UI" w:ascii="Poppins;Nirmala UI" w:hAnsi="Poppins;Nirmala U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0"/>
          <w:szCs w:val="20"/>
        </w:rPr>
      </w:pPr>
      <w:r>
        <w:rPr>
          <w:rFonts w:cs="Poppins;Nirmala UI" w:ascii="Poppins;Nirmala UI" w:hAnsi="Poppins;Nirmala UI"/>
          <w:b/>
          <w:bCs/>
          <w:sz w:val="20"/>
          <w:szCs w:val="20"/>
        </w:rPr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0"/>
          <w:szCs w:val="20"/>
        </w:rPr>
      </w:pPr>
      <w:r>
        <w:rPr>
          <w:rFonts w:cs="Poppins;Nirmala UI" w:ascii="Poppins;Nirmala UI" w:hAnsi="Poppins;Nirmala UI"/>
          <w:b/>
          <w:bCs/>
          <w:sz w:val="20"/>
          <w:szCs w:val="20"/>
          <w:u w:val="single"/>
        </w:rPr>
        <w:t>Awarded for:</w:t>
      </w:r>
      <w:r>
        <w:rPr>
          <w:rFonts w:cs="Poppins;Nirmala UI" w:ascii="Poppins;Nirmala UI" w:hAnsi="Poppins;Nirmala UI"/>
          <w:b/>
          <w:bCs/>
          <w:sz w:val="20"/>
          <w:szCs w:val="20"/>
        </w:rPr>
        <w:tab/>
        <w:tab/>
      </w:r>
      <w:r>
        <w:rPr>
          <w:rFonts w:cs="Poppins;Nirmala UI" w:ascii="Poppins;Nirmala UI" w:hAnsi="Poppins;Nirmala UI"/>
          <w:bCs/>
          <w:sz w:val="20"/>
          <w:szCs w:val="20"/>
        </w:rPr>
        <w:t xml:space="preserve">Outstanding service to Girlguiding 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0"/>
          <w:szCs w:val="20"/>
        </w:rPr>
      </w:pPr>
      <w:r>
        <w:rPr>
          <w:rFonts w:cs="Poppins;Nirmala UI" w:ascii="Poppins;Nirmala UI" w:hAnsi="Poppins;Nirmala UI"/>
          <w:b/>
          <w:bCs/>
          <w:sz w:val="20"/>
          <w:szCs w:val="20"/>
        </w:rPr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0"/>
          <w:szCs w:val="20"/>
        </w:rPr>
      </w:pPr>
      <w:r>
        <w:rPr>
          <w:rFonts w:cs="Poppins;Nirmala UI" w:ascii="Poppins;Nirmala UI" w:hAnsi="Poppins;Nirmala UI"/>
          <w:b/>
          <w:bCs/>
          <w:sz w:val="20"/>
          <w:szCs w:val="20"/>
          <w:u w:val="single"/>
        </w:rPr>
        <w:t>Who can receive it?</w:t>
      </w:r>
      <w:r>
        <w:rPr>
          <w:rFonts w:cs="Poppins;Nirmala UI" w:ascii="Poppins;Nirmala UI" w:hAnsi="Poppins;Nirmala UI"/>
          <w:b/>
          <w:bCs/>
          <w:sz w:val="20"/>
          <w:szCs w:val="20"/>
        </w:rPr>
        <w:tab/>
      </w:r>
      <w:r>
        <w:rPr>
          <w:rFonts w:cs="Poppins;Nirmala UI" w:ascii="Poppins;Nirmala UI" w:hAnsi="Poppins;Nirmala UI"/>
          <w:bCs/>
          <w:sz w:val="20"/>
          <w:szCs w:val="20"/>
        </w:rPr>
        <w:t>Members of Girlguiding Ulster between the ages of 4-18 years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0"/>
          <w:szCs w:val="20"/>
        </w:rPr>
      </w:pPr>
      <w:r>
        <w:rPr>
          <w:rFonts w:cs="Poppins;Nirmala UI" w:ascii="Poppins;Nirmala UI" w:hAnsi="Poppins;Nirmala UI"/>
          <w:b/>
          <w:bCs/>
          <w:sz w:val="20"/>
          <w:szCs w:val="20"/>
        </w:rPr>
      </w:r>
    </w:p>
    <w:p>
      <w:pPr>
        <w:pStyle w:val="Normal"/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/>
          <w:bCs/>
          <w:sz w:val="20"/>
          <w:szCs w:val="20"/>
          <w:u w:val="single"/>
        </w:rPr>
        <w:t>Proposed by</w:t>
      </w:r>
      <w:r>
        <w:rPr>
          <w:rFonts w:cs="Poppins;Nirmala UI" w:ascii="Poppins;Nirmala UI" w:hAnsi="Poppins;Nirmala UI"/>
          <w:b/>
          <w:bCs/>
          <w:sz w:val="20"/>
          <w:szCs w:val="20"/>
        </w:rPr>
        <w:t>:</w:t>
        <w:tab/>
      </w:r>
      <w:r>
        <w:rPr>
          <w:rFonts w:cs="Poppins;Nirmala UI" w:ascii="Poppins;Nirmala UI" w:hAnsi="Poppins;Nirmala UI"/>
          <w:bCs/>
          <w:sz w:val="20"/>
          <w:szCs w:val="20"/>
        </w:rPr>
        <w:tab/>
        <w:t xml:space="preserve">Any adult member of Girlguiding Ulster but the nomination must be </w:t>
      </w:r>
    </w:p>
    <w:p>
      <w:pPr>
        <w:pStyle w:val="Normal"/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Cs/>
          <w:sz w:val="20"/>
          <w:szCs w:val="20"/>
        </w:rPr>
        <w:tab/>
        <w:tab/>
        <w:tab/>
        <w:tab/>
        <w:t>endorsed by the County Commissioner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0"/>
          <w:szCs w:val="20"/>
        </w:rPr>
      </w:pPr>
      <w:r>
        <w:rPr>
          <w:rFonts w:cs="Poppins;Nirmala UI" w:ascii="Poppins;Nirmala UI" w:hAnsi="Poppins;Nirmala UI"/>
          <w:b/>
          <w:bCs/>
          <w:sz w:val="20"/>
          <w:szCs w:val="20"/>
        </w:rPr>
      </w:r>
    </w:p>
    <w:p>
      <w:pPr>
        <w:pStyle w:val="Normal"/>
        <w:jc w:val="left"/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/>
          <w:bCs/>
          <w:sz w:val="20"/>
          <w:szCs w:val="20"/>
          <w:u w:val="single"/>
        </w:rPr>
        <w:t>Selection Procedure:</w:t>
      </w:r>
      <w:r>
        <w:rPr>
          <w:rFonts w:cs="Poppins;Nirmala UI" w:ascii="Poppins;Nirmala UI" w:hAnsi="Poppins;Nirmala UI"/>
          <w:bCs/>
          <w:sz w:val="20"/>
          <w:szCs w:val="20"/>
        </w:rPr>
        <w:tab/>
        <w:t xml:space="preserve">Nominations to go to </w:t>
      </w:r>
    </w:p>
    <w:p>
      <w:pPr>
        <w:pStyle w:val="Normal"/>
        <w:ind w:left="2160" w:firstLine="720"/>
        <w:jc w:val="left"/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Cs/>
          <w:sz w:val="20"/>
          <w:szCs w:val="20"/>
        </w:rPr>
        <w:t>Girlguiding Ulster Thanks &amp; Recognition Group</w:t>
      </w:r>
    </w:p>
    <w:p>
      <w:pPr>
        <w:pStyle w:val="Normal"/>
        <w:spacing w:lineRule="atLeast" w:line="340"/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Cs/>
          <w:sz w:val="20"/>
          <w:szCs w:val="20"/>
        </w:rPr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0"/>
          <w:szCs w:val="20"/>
        </w:rPr>
      </w:pPr>
      <w:r>
        <w:rPr>
          <w:rFonts w:cs="Poppins;Nirmala UI" w:ascii="Poppins;Nirmala UI" w:hAnsi="Poppins;Nirmala UI"/>
          <w:b/>
          <w:bCs/>
          <w:sz w:val="20"/>
          <w:szCs w:val="20"/>
          <w:u w:val="single"/>
        </w:rPr>
        <w:t>Notes: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0"/>
          <w:szCs w:val="20"/>
        </w:rPr>
      </w:pPr>
      <w:r>
        <w:rPr>
          <w:rFonts w:cs="Poppins;Nirmala UI" w:ascii="Poppins;Nirmala UI" w:hAnsi="Poppins;Nirmala UI"/>
          <w:b/>
          <w:bCs/>
          <w:sz w:val="20"/>
          <w:szCs w:val="20"/>
        </w:rPr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0"/>
          <w:szCs w:val="20"/>
        </w:rPr>
      </w:pPr>
      <w:r>
        <w:rPr>
          <w:rFonts w:cs="Poppins;Nirmala UI" w:ascii="Poppins;Nirmala UI" w:hAnsi="Poppins;Nirmala UI"/>
          <w:b/>
          <w:bCs/>
          <w:sz w:val="20"/>
          <w:szCs w:val="20"/>
        </w:rPr>
        <w:t>Please read the Frequently Asked Questions which will help with writing this nomination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0"/>
          <w:szCs w:val="20"/>
        </w:rPr>
      </w:pPr>
      <w:r>
        <w:rPr>
          <w:rFonts w:cs="Poppins;Nirmala UI" w:ascii="Poppins;Nirmala UI" w:hAnsi="Poppins;Nirmala U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Poppins;Nirmala UI" w:ascii="Poppins;Nirmala UI" w:hAnsi="Poppins;Nirmala UI"/>
          <w:bCs/>
          <w:sz w:val="20"/>
          <w:szCs w:val="20"/>
        </w:rPr>
        <w:t>There are no formal criteria laid down and each case is assessed on its own individual merits</w:t>
      </w:r>
    </w:p>
    <w:p>
      <w:pPr>
        <w:pStyle w:val="Normal"/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Cs/>
          <w:sz w:val="20"/>
          <w:szCs w:val="20"/>
        </w:rPr>
      </w:r>
    </w:p>
    <w:p>
      <w:pPr>
        <w:pStyle w:val="Normal"/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Cs/>
          <w:sz w:val="20"/>
          <w:szCs w:val="20"/>
        </w:rPr>
        <w:t>The Thanks &amp; Recognition Group will be looking for girls who exemplify the Guide Laws, appropriate to their section, in all aspects of their everyday life and have;</w:t>
      </w:r>
    </w:p>
    <w:p>
      <w:pPr>
        <w:pStyle w:val="Normal"/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oppins;Nirmala UI" w:ascii="Poppins;Nirmala UI" w:hAnsi="Poppins;Nirmala UI"/>
          <w:bCs/>
          <w:sz w:val="20"/>
          <w:szCs w:val="20"/>
        </w:rPr>
        <w:t xml:space="preserve">Given exceptional service to their unit or a particular project at district, division, county or Ulster level </w:t>
      </w:r>
    </w:p>
    <w:p>
      <w:pPr>
        <w:pStyle w:val="Normal"/>
        <w:ind w:left="720" w:hanging="0"/>
        <w:rPr>
          <w:rFonts w:ascii="Poppins;Nirmala UI" w:hAnsi="Poppins;Nirmala UI" w:cs="Poppins;Nirmala UI"/>
          <w:b/>
          <w:b/>
          <w:bCs/>
          <w:sz w:val="20"/>
          <w:szCs w:val="20"/>
          <w:u w:val="single"/>
        </w:rPr>
      </w:pPr>
      <w:r>
        <w:rPr>
          <w:rFonts w:cs="Poppins;Nirmala UI" w:ascii="Poppins;Nirmala UI" w:hAnsi="Poppins;Nirmala UI"/>
          <w:b/>
          <w:bCs/>
          <w:sz w:val="20"/>
          <w:szCs w:val="20"/>
          <w:u w:val="single"/>
        </w:rPr>
        <w:t>or</w:t>
      </w:r>
    </w:p>
    <w:p>
      <w:pPr>
        <w:pStyle w:val="Normal"/>
        <w:numPr>
          <w:ilvl w:val="0"/>
          <w:numId w:val="2"/>
        </w:numPr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Cs/>
          <w:sz w:val="20"/>
          <w:szCs w:val="20"/>
        </w:rPr>
        <w:t xml:space="preserve">Coped with exceptional circumstances in life </w:t>
      </w:r>
    </w:p>
    <w:p>
      <w:pPr>
        <w:pStyle w:val="Normal"/>
        <w:ind w:left="720" w:hanging="0"/>
        <w:rPr>
          <w:rFonts w:ascii="Poppins;Nirmala UI" w:hAnsi="Poppins;Nirmala UI" w:cs="Poppins;Nirmala UI"/>
          <w:b/>
          <w:b/>
          <w:bCs/>
          <w:sz w:val="20"/>
          <w:szCs w:val="20"/>
          <w:u w:val="single"/>
        </w:rPr>
      </w:pPr>
      <w:r>
        <w:rPr>
          <w:rFonts w:cs="Poppins;Nirmala UI" w:ascii="Poppins;Nirmala UI" w:hAnsi="Poppins;Nirmala UI"/>
          <w:b/>
          <w:bCs/>
          <w:sz w:val="20"/>
          <w:szCs w:val="20"/>
          <w:u w:val="single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Poppins;Nirmala UI" w:ascii="Poppins;Nirmala UI" w:hAnsi="Poppins;Nirmala UI"/>
          <w:bCs/>
          <w:sz w:val="20"/>
          <w:szCs w:val="20"/>
        </w:rPr>
        <w:t xml:space="preserve">Shown prompt action and courage in an emergency   </w:t>
      </w:r>
    </w:p>
    <w:p>
      <w:pPr>
        <w:pStyle w:val="Normal"/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Cs/>
          <w:sz w:val="20"/>
          <w:szCs w:val="20"/>
        </w:rPr>
      </w:r>
    </w:p>
    <w:p>
      <w:pPr>
        <w:pStyle w:val="Normal"/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Cs/>
          <w:sz w:val="20"/>
          <w:szCs w:val="20"/>
        </w:rPr>
      </w:r>
    </w:p>
    <w:p>
      <w:pPr>
        <w:pStyle w:val="Normal"/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Cs/>
          <w:sz w:val="20"/>
          <w:szCs w:val="20"/>
        </w:rPr>
        <w:t xml:space="preserve">It is important to note that when completing the nomination form, the emphasis should be placed on the </w:t>
      </w:r>
      <w:r>
        <w:rPr>
          <w:rFonts w:cs="Poppins;Nirmala UI" w:ascii="Poppins;Nirmala UI" w:hAnsi="Poppins;Nirmala UI"/>
          <w:b/>
          <w:bCs/>
          <w:sz w:val="20"/>
          <w:szCs w:val="20"/>
          <w:u w:val="single"/>
        </w:rPr>
        <w:t>contribution</w:t>
      </w:r>
      <w:r>
        <w:rPr>
          <w:rFonts w:cs="Poppins;Nirmala UI" w:ascii="Poppins;Nirmala UI" w:hAnsi="Poppins;Nirmala UI"/>
          <w:bCs/>
          <w:sz w:val="20"/>
          <w:szCs w:val="20"/>
        </w:rPr>
        <w:t xml:space="preserve"> that the young person has made to guiding.</w:t>
      </w:r>
    </w:p>
    <w:p>
      <w:pPr>
        <w:pStyle w:val="Normal"/>
        <w:jc w:val="left"/>
        <w:rPr>
          <w:rFonts w:ascii="Poppins;Nirmala UI" w:hAnsi="Poppins;Nirmala UI" w:cs="Poppins;Nirmala UI"/>
          <w:bCs/>
          <w:sz w:val="20"/>
          <w:szCs w:val="20"/>
        </w:rPr>
      </w:pPr>
      <w:r>
        <w:rPr>
          <w:rFonts w:cs="Poppins;Nirmala UI" w:ascii="Poppins;Nirmala UI" w:hAnsi="Poppins;Nirmala UI"/>
          <w:bCs/>
          <w:sz w:val="20"/>
          <w:szCs w:val="20"/>
        </w:rPr>
      </w:r>
    </w:p>
    <w:p>
      <w:pPr>
        <w:pStyle w:val="Normal"/>
        <w:jc w:val="left"/>
        <w:rPr>
          <w:rFonts w:ascii="Poppins;Nirmala UI" w:hAnsi="Poppins;Nirmala UI" w:cs="Poppins;Nirmala UI"/>
          <w:sz w:val="20"/>
          <w:szCs w:val="20"/>
        </w:rPr>
      </w:pPr>
      <w:r>
        <w:rPr>
          <w:rFonts w:cs="Poppins;Nirmala UI" w:ascii="Poppins;Nirmala UI" w:hAnsi="Poppins;Nirmala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oppins;Nirmala UI" w:ascii="Poppins;Nirmala UI" w:hAnsi="Poppins;Nirmala UI"/>
          <w:b/>
          <w:sz w:val="20"/>
          <w:szCs w:val="20"/>
        </w:rPr>
        <w:t>PLEASE RE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;Nirmala UI" w:hAnsi="Poppins;Nirmala UI" w:cs="Poppins;Nirmala UI"/>
          <w:b/>
          <w:b/>
          <w:sz w:val="20"/>
          <w:szCs w:val="20"/>
        </w:rPr>
      </w:pPr>
      <w:r>
        <w:rPr>
          <w:rFonts w:cs="Poppins;Nirmala UI" w:ascii="Poppins;Nirmala UI" w:hAnsi="Poppins;Nirmala UI"/>
          <w:b/>
          <w:sz w:val="20"/>
          <w:szCs w:val="20"/>
        </w:rPr>
        <w:t>The whole process must be carried out in confidence and the person being nominated must not be told</w:t>
      </w:r>
    </w:p>
    <w:p>
      <w:pPr>
        <w:pStyle w:val="Normal"/>
        <w:jc w:val="left"/>
        <w:rPr>
          <w:rFonts w:ascii="Poppins;Nirmala UI" w:hAnsi="Poppins;Nirmala UI" w:cs="Poppins;Nirmala UI"/>
          <w:b/>
          <w:b/>
          <w:sz w:val="22"/>
          <w:szCs w:val="20"/>
        </w:rPr>
      </w:pPr>
      <w:r>
        <w:rPr>
          <w:rFonts w:cs="Poppins;Nirmala UI" w:ascii="Poppins;Nirmala UI" w:hAnsi="Poppins;Nirmala UI"/>
          <w:b/>
          <w:sz w:val="22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30"/>
      </w:tblGrid>
      <w:tr>
        <w:trPr>
          <w:trHeight w:val="3428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ascii="Poppins;Nirmala UI" w:hAnsi="Poppins;Nirmala UI" w:eastAsia="Times New Roman" w:cs="Poppins;Nirmala UI"/>
                <w:color w:val="020001"/>
                <w:sz w:val="22"/>
                <w:lang w:eastAsia="en-GB" w:bidi="he-IL"/>
              </w:rPr>
            </w:pPr>
            <w:r>
              <w:rPr>
                <w:rFonts w:cs="Poppins;Nirmala UI" w:ascii="Poppins;Nirmala UI" w:hAnsi="Poppins;Nirmala UI"/>
                <w:b/>
                <w:sz w:val="22"/>
                <w:lang w:val="en-US" w:eastAsia="en-US"/>
              </w:rPr>
              <w:drawing>
                <wp:inline distT="0" distB="0" distL="0" distR="0">
                  <wp:extent cx="1389380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80"/>
              <w:rPr>
                <w:rFonts w:ascii="Poppins;Nirmala UI" w:hAnsi="Poppins;Nirmala UI" w:cs="Poppins;Nirmala UI"/>
                <w:b/>
                <w:b/>
                <w:sz w:val="22"/>
                <w:lang w:val="en-US" w:eastAsia="en-US"/>
              </w:rPr>
            </w:pPr>
            <w:r>
              <w:rPr>
                <w:rFonts w:eastAsia="Poppins;Nirmala UI" w:cs="Poppins;Nirmala UI" w:ascii="Poppins;Nirmala UI" w:hAnsi="Poppins;Nirmala UI"/>
                <w:color w:val="020001"/>
                <w:sz w:val="22"/>
                <w:lang w:eastAsia="en-GB" w:bidi="he-IL"/>
              </w:rPr>
              <w:t xml:space="preserve">              </w:t>
            </w:r>
            <w:r>
              <w:rPr>
                <w:rFonts w:cs="Poppins;Nirmala UI" w:ascii="Poppins;Nirmala UI" w:hAnsi="Poppins;Nirmala UI"/>
                <w:b/>
                <w:sz w:val="22"/>
                <w:lang w:val="en-US" w:eastAsia="en-US"/>
              </w:rPr>
              <w:drawing>
                <wp:inline distT="0" distB="0" distL="0" distR="0">
                  <wp:extent cx="1839595" cy="1534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80"/>
              <w:rPr/>
            </w:pPr>
            <w:r>
              <w:rPr>
                <w:rFonts w:cs="Poppins;Nirmala UI" w:ascii="Poppins;Nirmala UI" w:hAnsi="Poppins;Nirmala UI"/>
                <w:b/>
                <w:bCs/>
                <w:sz w:val="22"/>
                <w:lang w:val="en-US" w:eastAsia="en-US"/>
              </w:rPr>
              <w:t>Girlguiding Ulster</w:t>
            </w:r>
            <w:r>
              <w:rPr>
                <w:rFonts w:eastAsia="Times New Roman" w:cs="Poppins;Nirmala UI" w:ascii="Poppins;Nirmala UI" w:hAnsi="Poppins;Nirmala UI"/>
                <w:b/>
                <w:bCs/>
                <w:color w:val="020001"/>
                <w:sz w:val="22"/>
                <w:lang w:eastAsia="en-GB" w:bidi="he-IL"/>
              </w:rPr>
              <w:t xml:space="preserve"> Ivy Award for Young Member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rFonts w:ascii="Poppins;Nirmala UI" w:hAnsi="Poppins;Nirmala UI" w:eastAsia="Times New Roman" w:cs="Poppins;Nirmala UI"/>
                <w:color w:val="020001"/>
                <w:sz w:val="22"/>
                <w:lang w:eastAsia="en-GB" w:bidi="he-IL"/>
              </w:rPr>
            </w:pPr>
            <w:r>
              <w:rPr>
                <w:rFonts w:eastAsia="Poppins;Nirmala UI" w:cs="Poppins;Nirmala UI" w:ascii="Poppins;Nirmala UI" w:hAnsi="Poppins;Nirmala UI"/>
                <w:color w:val="FF0000"/>
                <w:sz w:val="22"/>
                <w:lang w:eastAsia="en-GB" w:bidi="he-IL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</w:r>
    </w:p>
    <w:p>
      <w:pPr>
        <w:pStyle w:val="Normal"/>
        <w:rPr>
          <w:rFonts w:ascii="Poppins;Nirmala UI" w:hAnsi="Poppins;Nirmala UI" w:cs="Poppins;Nirmala UI"/>
          <w:vanish/>
          <w:sz w:val="22"/>
        </w:rPr>
      </w:pPr>
      <w:r>
        <w:rPr>
          <w:rFonts w:cs="Poppins;Nirmala UI" w:ascii="Poppins;Nirmala UI" w:hAnsi="Poppins;Nirmala UI"/>
          <w:vanish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;Nirmala UI" w:hAnsi="Poppins;Nirmala UI" w:cs="Poppins;Nirmala UI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oppins;Nirmala UI" w:ascii="Poppins;Nirmala UI" w:hAnsi="Poppins;Nirmala UI"/>
                                      <w:color w:val="FF0000"/>
                                      <w:sz w:val="22"/>
                                    </w:rPr>
                                    <w:t>Nominee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;Nirmala UI" w:hAnsi="Poppins;Nirmala UI" w:cs="Poppins;Nirmala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oppins;Nirmala UI" w:ascii="Poppins;Nirmala UI" w:hAnsi="Poppins;Nirmala UI"/>
                                      <w:sz w:val="22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oppins;Nirmala UI" w:hAnsi="Poppins;Nirmala UI" w:cs="Poppins;Nirmala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oppins;Nirmala UI" w:ascii="Poppins;Nirmala UI" w:hAnsi="Poppins;Nirmala U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oppins;Nirmala UI" w:ascii="Poppins;Nirmala UI" w:hAnsi="Poppins;Nirmala UI"/>
                                      <w:sz w:val="22"/>
                                    </w:rPr>
                                    <w:t xml:space="preserve">Date of Birt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oppins;Nirmala UI" w:hAnsi="Poppins;Nirmala UI" w:cs="Poppins;Nirmala U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oppins;Nirmala UI" w:ascii="Poppins;Nirmala UI" w:hAnsi="Poppins;Nirmala U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oppins;Nirmala UI" w:ascii="Poppins;Nirmala UI" w:hAnsi="Poppins;Nirmala UI"/>
                                      <w:sz w:val="22"/>
                                    </w:rPr>
                                    <w:t xml:space="preserve">Unit Nam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oppins;Nirmala UI" w:ascii="Poppins;Nirmala UI" w:hAnsi="Poppins;Nirmala UI"/>
                                      <w:sz w:val="22"/>
                                    </w:rPr>
                                    <w:t xml:space="preserve">County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;Nirmala UI" w:hAnsi="Poppins;Nirmala UI" w:cs="Poppins;Nirmala UI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Poppins;Nirmala UI" w:ascii="Poppins;Nirmala UI" w:hAnsi="Poppins;Nirmala UI"/>
                                <w:color w:val="FF0000"/>
                                <w:sz w:val="22"/>
                              </w:rPr>
                              <w:t>Nominee Details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oppins;Nirmala UI" w:hAnsi="Poppins;Nirmala UI" w:cs="Poppins;Nirmala UI"/>
                                <w:sz w:val="22"/>
                              </w:rPr>
                            </w:pPr>
                            <w:r>
                              <w:rPr>
                                <w:rFonts w:cs="Poppins;Nirmala UI" w:ascii="Poppins;Nirmala UI" w:hAnsi="Poppins;Nirmala UI"/>
                                <w:sz w:val="22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ppins;Nirmala UI" w:hAnsi="Poppins;Nirmala UI" w:cs="Poppins;Nirmala UI"/>
                                <w:sz w:val="22"/>
                              </w:rPr>
                            </w:pPr>
                            <w:r>
                              <w:rPr>
                                <w:rFonts w:cs="Poppins;Nirmala UI" w:ascii="Poppins;Nirmala UI" w:hAnsi="Poppins;Nirmala U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ppins;Nirmala UI" w:ascii="Poppins;Nirmala UI" w:hAnsi="Poppins;Nirmala UI"/>
                                <w:sz w:val="22"/>
                              </w:rPr>
                              <w:t xml:space="preserve">Date of Birth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ppins;Nirmala UI" w:hAnsi="Poppins;Nirmala UI" w:cs="Poppins;Nirmala UI"/>
                                <w:sz w:val="22"/>
                              </w:rPr>
                            </w:pPr>
                            <w:r>
                              <w:rPr>
                                <w:rFonts w:cs="Poppins;Nirmala UI" w:ascii="Poppins;Nirmala UI" w:hAnsi="Poppins;Nirmala U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ppins;Nirmala UI" w:ascii="Poppins;Nirmala UI" w:hAnsi="Poppins;Nirmala UI"/>
                                <w:sz w:val="22"/>
                              </w:rPr>
                              <w:t xml:space="preserve">Unit Nam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ppins;Nirmala UI" w:ascii="Poppins;Nirmala UI" w:hAnsi="Poppins;Nirmala UI"/>
                                <w:sz w:val="22"/>
                              </w:rPr>
                              <w:t xml:space="preserve">County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oppins;Nirmala UI" w:ascii="Poppins;Nirmala UI" w:hAnsi="Poppins;Nirmala UI"/>
                <w:color w:val="FF0000"/>
                <w:sz w:val="22"/>
              </w:rPr>
              <w:t>Proposer Details</w:t>
            </w:r>
          </w:p>
        </w:tc>
      </w:tr>
      <w:tr>
        <w:trPr>
          <w:trHeight w:val="4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  <w:t xml:space="preserve">Nam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oppins;Nirmala UI" w:ascii="Poppins;Nirmala UI" w:hAnsi="Poppins;Nirmala UI"/>
                <w:sz w:val="22"/>
              </w:rPr>
              <w:t>Tel Number:</w:t>
            </w:r>
          </w:p>
          <w:p>
            <w:pPr>
              <w:pStyle w:val="Normal"/>
              <w:spacing w:lineRule="auto" w:line="276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  <w:t xml:space="preserve">Email address: </w:t>
            </w:r>
          </w:p>
        </w:tc>
      </w:tr>
      <w:tr>
        <w:trPr>
          <w:trHeight w:val="7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oppins;Nirmala UI" w:ascii="Poppins;Nirmala UI" w:hAnsi="Poppins;Nirmala UI"/>
                <w:sz w:val="22"/>
              </w:rPr>
              <w:t xml:space="preserve">Current Appointment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oppins;Nirmala UI" w:ascii="Poppins;Nirmala UI" w:hAnsi="Poppins;Nirmala UI"/>
                <w:sz w:val="22"/>
              </w:rPr>
              <w:t xml:space="preserve">Membership Number: </w:t>
            </w:r>
          </w:p>
        </w:tc>
      </w:tr>
    </w:tbl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57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oppins;Nirmala UI" w:ascii="Poppins;Nirmala UI" w:hAnsi="Poppins;Nirmala UI"/>
                <w:color w:val="FF0000"/>
                <w:sz w:val="22"/>
              </w:rPr>
              <w:t>Reasons for Nomination</w:t>
            </w:r>
          </w:p>
        </w:tc>
      </w:tr>
      <w:tr>
        <w:trPr>
          <w:trHeight w:val="846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  <w:t xml:space="preserve">Please complete </w:t>
            </w:r>
            <w:r>
              <w:rPr>
                <w:rFonts w:cs="Poppins;Nirmala UI" w:ascii="Poppins;Nirmala UI" w:hAnsi="Poppins;Nirmala UI"/>
                <w:b/>
                <w:bCs/>
                <w:sz w:val="22"/>
                <w:u w:val="single"/>
              </w:rPr>
              <w:t>one or more</w:t>
            </w:r>
            <w:r>
              <w:rPr>
                <w:rFonts w:cs="Poppins;Nirmala UI" w:ascii="Poppins;Nirmala UI" w:hAnsi="Poppins;Nirmala UI"/>
                <w:b/>
                <w:bCs/>
                <w:sz w:val="22"/>
              </w:rPr>
              <w:t xml:space="preserve"> of the boxes below and remember to refer to the notes and FAQs.</w:t>
            </w:r>
          </w:p>
        </w:tc>
      </w:tr>
    </w:tbl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3399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rFonts w:ascii="Poppins;Nirmala UI" w:hAnsi="Poppins;Nirmala UI" w:cs="Poppins;Nirmala UI"/>
                <w:b/>
                <w:b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  <w:t>How has this person given exceptional service to their unit or a particular project at district, county or Ulster level ?</w:t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</w:tc>
      </w:tr>
      <w:tr>
        <w:trPr>
          <w:trHeight w:val="3108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  <w:t>How have they coped with exceptional circumstances in life?</w:t>
            </w:r>
          </w:p>
          <w:p>
            <w:pPr>
              <w:pStyle w:val="Normal"/>
              <w:spacing w:before="0" w:after="120"/>
              <w:jc w:val="left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</w:tc>
      </w:tr>
      <w:tr>
        <w:trPr>
          <w:trHeight w:val="398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Poppins;Nirmala UI" w:hAnsi="Poppins;Nirmala UI" w:cs="Poppins;Nirmala UI"/>
                <w:bCs/>
                <w:sz w:val="22"/>
              </w:rPr>
            </w:pPr>
            <w:r>
              <w:rPr>
                <w:rFonts w:cs="Poppins;Nirmala UI" w:ascii="Poppins;Nirmala UI" w:hAnsi="Poppins;Nirmala UI"/>
                <w:bCs/>
                <w:sz w:val="22"/>
              </w:rPr>
              <w:t>How have they shown prompt action and courage in an emergency? Please include any photographic, journalistic or any other evidence (e.g. a letter from a witness) if possible.</w:t>
            </w:r>
          </w:p>
          <w:p>
            <w:pPr>
              <w:pStyle w:val="Normal"/>
              <w:spacing w:before="0" w:after="120"/>
              <w:jc w:val="left"/>
              <w:rPr>
                <w:rFonts w:ascii="Poppins;Nirmala UI" w:hAnsi="Poppins;Nirmala UI" w:cs="Poppins;Nirmala UI"/>
                <w:bCs/>
                <w:sz w:val="22"/>
              </w:rPr>
            </w:pPr>
            <w:r>
              <w:rPr>
                <w:rFonts w:cs="Poppins;Nirmala UI" w:ascii="Poppins;Nirmala UI" w:hAnsi="Poppins;Nirmala UI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rPr>
          <w:rFonts w:ascii="Poppins;Nirmala UI" w:hAnsi="Poppins;Nirmala UI" w:cs="Poppins;Nirmala UI"/>
          <w:b/>
          <w:b/>
          <w:sz w:val="22"/>
        </w:rPr>
      </w:pPr>
      <w:r>
        <w:rPr>
          <w:rFonts w:cs="Poppins;Nirmala UI" w:ascii="Poppins;Nirmala UI" w:hAnsi="Poppins;Nirmala UI"/>
          <w:b/>
          <w:sz w:val="22"/>
        </w:rPr>
      </w:r>
    </w:p>
    <w:p>
      <w:pPr>
        <w:pStyle w:val="Normal"/>
        <w:rPr>
          <w:rFonts w:ascii="Poppins;Nirmala UI" w:hAnsi="Poppins;Nirmala UI" w:cs="Poppins;Nirmala UI"/>
          <w:b/>
          <w:b/>
          <w:sz w:val="22"/>
        </w:rPr>
      </w:pPr>
      <w:r>
        <w:rPr>
          <w:rFonts w:cs="Poppins;Nirmala UI" w:ascii="Poppins;Nirmala UI" w:hAnsi="Poppins;Nirmala UI"/>
          <w:b/>
          <w:sz w:val="22"/>
        </w:rPr>
        <w:t>Endorsement by County Commissioner (this must be very honest and can be negative or positive)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56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  <w:t>Can you confirm that the GO record is up to date?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oppins;Nirmala UI" w:ascii="Poppins;Nirmala UI" w:hAnsi="Poppins;Nirmala UI"/>
                <w:sz w:val="22"/>
              </w:rPr>
              <w:t>Are you happy that this nomination is presented to the Thanks &amp; Recognition Committee?</w:t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</w:tc>
      </w:tr>
      <w:tr>
        <w:trPr>
          <w:trHeight w:val="2398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  <w:t>Any comments – Please feel free to add in any additional information that you feel may not have been mentioned or expanded in detail by the proposer.</w:t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</w:tc>
      </w:tr>
    </w:tbl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rPr/>
      </w:pPr>
      <w:r>
        <w:rPr>
          <w:rFonts w:cs="Poppins;Nirmala UI" w:ascii="Poppins;Nirmala UI" w:hAnsi="Poppins;Nirmala UI"/>
          <w:sz w:val="22"/>
        </w:rPr>
        <w:t>County Commissioner Name ...........................................................please print clearly)</w:t>
      </w:r>
    </w:p>
    <w:p>
      <w:pPr>
        <w:pStyle w:val="Normal"/>
        <w:jc w:val="left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jc w:val="left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  <w:t>County Commissioner Signature:</w:t>
        <w:tab/>
        <w:t>.......................................................................</w:t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  <w:t>Please send to: Girlguiding Ulster Thanks &amp; Recognition Group, Lorne, 30 Station Road, Craigavad, Holywood, Co Down   BT18 0BP, marked ‘Confidential’</w:t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oppins">
    <w:altName w:val="Nirmala UI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cs="Cambria"/>
        <w:color w:val="A6A6A6"/>
        <w:sz w:val="22"/>
        <w:szCs w:val="22"/>
      </w:rPr>
    </w:pPr>
    <w:r>
      <w:rPr>
        <w:rFonts w:cs="Cambria" w:ascii="Cambria" w:hAnsi="Cambria"/>
        <w:color w:val="A6A6A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rebuchet MS" w:hAnsi="Trebuchet MS" w:eastAsia="Times New Roman" w:cs="Trebuchet MS"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4"/>
      <w:szCs w:val="22"/>
    </w:rPr>
  </w:style>
  <w:style w:type="character" w:styleId="TitleChar">
    <w:name w:val="Title Char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 New Roman" w:cs="Trebuchet MS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tLeast" w:line="340"/>
      <w:ind w:left="2420" w:hanging="2160"/>
      <w:jc w:val="left"/>
    </w:pPr>
    <w:rPr>
      <w:rFonts w:ascii="Trebuchet MS" w:hAnsi="Trebuchet MS" w:eastAsia="Times New Roman" w:cs="Trebuchet MS"/>
      <w:sz w:val="22"/>
      <w:lang w:val="en-US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2:00Z</dcterms:created>
  <dc:creator>QUB</dc:creator>
  <dc:description/>
  <cp:keywords/>
  <dc:language>en-US</dc:language>
  <cp:lastModifiedBy>Lee Kennedy</cp:lastModifiedBy>
  <cp:lastPrinted>2023-08-30T12:31:00Z</cp:lastPrinted>
  <dcterms:modified xsi:type="dcterms:W3CDTF">2023-08-30T11:32:00Z</dcterms:modified>
  <cp:revision>2</cp:revision>
  <dc:subject/>
  <dc:title>Paper for Discussion at Exec 21/3/09 Item 6</dc:title>
</cp:coreProperties>
</file>